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LONG 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wished for so long, cannot st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precious moments, cannot st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not like wings have fallen, cannot st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still something's missing, cannot s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ing hands of daughters and s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ir faiths are falling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i walk the long road? cannot st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no need to say goodby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friends and fami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memories going r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wind keeps rollin'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sky keeps turning gr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sun is 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n will rise another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wished for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 for you to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ll I walk the long road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ll walk the long roa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5:00Z</dcterms:created>
  <dc:creator>tommy</dc:creator>
  <dc:description/>
  <dc:language>en-US</dc:language>
  <cp:lastModifiedBy>tommy</cp:lastModifiedBy>
  <dcterms:modified xsi:type="dcterms:W3CDTF">2002-06-10T15:04:00Z</dcterms:modified>
  <cp:revision>2</cp:revision>
  <dc:subject/>
  <dc:title>THE LONG ROAD</dc:title>
</cp:coreProperties>
</file>